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SPW.273.69.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sz w:val="24"/>
        </w:rPr>
        <w:t>Wykonanie udrożnienia urządzeń służących do odwodnienia dróg na terenie Powiatu Wołomińskiego</w: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y niżej podpisani: </w:t>
      </w:r>
      <w:r>
        <w:rPr>
          <w:rFonts w:cs="Times New Roman" w:ascii="Times New Roman" w:hAnsi="Times New Roman"/>
          <w:bCs/>
          <w:color w:val="000000"/>
          <w:sz w:val="16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i na rze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Cs/>
          <w:color w:val="000000"/>
          <w:sz w:val="1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6"/>
          <w:szCs w:val="24"/>
        </w:rPr>
        <w:t>(należy podać pełną nazwę Wykonawcy i adres  o</w:t>
      </w:r>
      <w:r>
        <w:rPr/>
        <w:t>raz telefon kontaktowy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00"/>
        <w:gridCol w:w="1170"/>
        <w:gridCol w:w="1660"/>
        <w:gridCol w:w="1265"/>
        <w:gridCol w:w="1695"/>
      </w:tblGrid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 – rodzaj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 za 1 jednostkę (z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(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 za 1 jednostkę (zł)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rożnienie wpustu kanalizacji deszczowej z osadni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chłon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 xml:space="preserve">1200 do głębokości 2,0 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studni chłon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 xml:space="preserve">1200 –dodatek za kolejne 0,5 m głębokośc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studni rewizyjnej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rożnienie  kanału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</w:t>
      </w:r>
      <w:r>
        <w:rPr>
          <w:rFonts w:cs="Times New Roman" w:ascii="Times New Roman" w:hAnsi="Times New Roman"/>
          <w:iCs/>
          <w:sz w:val="24"/>
        </w:rPr>
        <w:t>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(Data, podpisy 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6:00Z</dcterms:created>
  <dc:creator>Valued Acer Customer</dc:creator>
  <dc:description/>
  <dc:language>en-US</dc:language>
  <cp:lastModifiedBy>user</cp:lastModifiedBy>
  <dcterms:modified xsi:type="dcterms:W3CDTF">2012-06-14T06:36:00Z</dcterms:modified>
  <cp:revision>2</cp:revision>
  <dc:subject/>
  <dc:title/>
</cp:coreProperties>
</file>